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Fakülte Dekanlığına, Yüksekokul Müdürlüğün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9-2020 Eğitim-Öğretim Yılı Yaz Okulu’ nda bölümümüzde açılmamış olan KOMXXXX kodlu ………………………………… dersinin yerine, ……………………………… Müh.Bölümü’nde açılmış olan XXXX kodlu dersi alarak ilgili dersin yerine saydırmayı talep etmektey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reğini bilgilerinize arz ederim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8:00Z</dcterms:created>
  <dc:creator>IBM</dc:creator>
  <dc:description/>
  <cp:keywords/>
  <dc:language>en-US</dc:language>
  <cp:lastModifiedBy>TBB04</cp:lastModifiedBy>
  <cp:lastPrinted>2014-04-30T10:49:00Z</cp:lastPrinted>
  <dcterms:modified xsi:type="dcterms:W3CDTF">2020-07-14T07:39:00Z</dcterms:modified>
  <cp:revision>4</cp:revision>
  <dc:subject/>
  <dc:title/>
</cp:coreProperties>
</file>